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ГОДОВОЙ ОТЧЕТ  за 2009 год</w:t>
      </w:r>
      <w:r>
        <w:rPr>
          <w:rFonts w:cs="Arial" w:ascii="Arial Black" w:hAnsi="Arial Black"/>
          <w:b/>
          <w:bCs/>
          <w:sz w:val="28"/>
          <w:szCs w:val="28"/>
          <w:u w:val="single"/>
        </w:rPr>
        <w:t>.</w:t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ведения о государственной рег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Сокращенное наименование       -        </w:t>
      </w:r>
      <w:r>
        <w:rPr>
          <w:rFonts w:cs="Arial" w:ascii="Arial" w:hAnsi="Arial"/>
          <w:b/>
          <w:bCs/>
          <w:i/>
          <w:iCs/>
        </w:rPr>
        <w:t>ОАО РСЗ «Прибой»</w:t>
      </w:r>
    </w:p>
    <w:p>
      <w:pPr>
        <w:pStyle w:val="Normal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</w:rPr>
        <w:t xml:space="preserve">Код эмитента                                -         </w:t>
      </w:r>
      <w:r>
        <w:rPr>
          <w:rFonts w:cs="Arial" w:ascii="Arial" w:hAnsi="Arial"/>
          <w:b/>
          <w:bCs/>
          <w:iCs/>
        </w:rPr>
        <w:t>32009 - 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  <w:t>Юридическое лицо, зарегистрировано до 1 июля 2002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Номер государственной регистрации юридического лица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801 –РП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Дата регистрации: </w:t>
      </w:r>
      <w:r>
        <w:rPr>
          <w:rFonts w:cs="Arial" w:ascii="Arial" w:hAnsi="Arial"/>
          <w:b/>
          <w:bCs/>
          <w:i/>
          <w:iCs/>
        </w:rPr>
        <w:t>20 апреля 1993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Наименование органа, осуществившего государственную регистрацию: </w:t>
      </w:r>
      <w:r>
        <w:rPr>
          <w:rStyle w:val="SUBST"/>
          <w:rFonts w:cs="Arial" w:ascii="Arial" w:hAnsi="Arial"/>
          <w:color w:val="000000"/>
        </w:rPr>
        <w:t>Регистрационная палата г. Ростова - на - Дону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Основной государственный регистрационный номер: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 xml:space="preserve">1026103281654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Дата регистрации: 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21 ноября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2002 г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Наименование регистрирующего органа: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Инспекция МНС России по Ленинскому  району  г. Ростова - на - Д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Идентификационный номер налогоплательщика: </w:t>
      </w:r>
      <w:r>
        <w:rPr>
          <w:rFonts w:cs="Arial" w:ascii="Arial" w:hAnsi="Arial"/>
          <w:b/>
          <w:bCs/>
          <w:i/>
          <w:iCs/>
        </w:rPr>
        <w:t>6164104352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Коды основных отраслевых направлений деятельности эмитента согласно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ОКВЭД: 35.11.9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ложение ОАО РСЗ «Прибой» в отрасли, приоритетные направления деятель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ынок судоремонтных работ Российской Федерации характеризуется специфическими требованиями данного вида работ к месторасположению,  наличию имущественного комплекса, квалификацией рабочей силы.</w:t>
      </w:r>
      <w:r>
        <w:rPr>
          <w:rFonts w:cs="Arial" w:ascii="Arial" w:hAnsi="Arial"/>
          <w:color w:val="000000"/>
        </w:rPr>
        <w:t xml:space="preserve"> В отрасли судоремонта специализируется небольшое количество предприятий, в последние годы наблюдается тенденция к увеличению количества небольших завод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 Черноморо - Азовском бассейне имеются следующие судоремонтные заводы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 Новороссийский судоремонтный завод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Таганрогский судоремонтный завод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АО "Мидель", г. Аксай Ростовской обла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ОАО "Моряк" г. Ростов –на -Дону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 ЗАО «РИФ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Керченский судоремонтный завод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 Туапсинский судоремонтный завод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олгоградский судостроительный завод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уховский судоремонтный завод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 ОАО РСЗ "Прибой", г. Ростов – на – Дон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Все предприят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работают в условиях рыночной экономики и конкуренции, где выживают сильнейшие. Для того чтобы выжить и получить прибыль ОАО РСЗ «Прибой» улучшает качество предоставляемых услуг, использует современные технологии производства работ, не увеличивая цену  судоремонта.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последние годы в связи с тем, что строительство новых судов связано со значительными капитальными вложениями,  увеличилась потребность многих судовладельцев в ремонте судов, так как это требует  меньших финансовых затрат, и единственная возможность продлить срок службы многих судов -  капитальный ремонт.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В целом на рынке судоремонта последние годы наблюдалась тенденция к стабилизации. Большинство судоремонтных предприятий в настоящее время уже не испытывает проблем, связанных с приобретением запасных частей и комплектующих, необходимых для ремонта судов. Это связано с расширением производства запчастей. Наблюдается  постоянный рост цен, однако спрос на запчасти не падает, а увеличивается, так как  за последние годы парк судов значительно постарел,  а замена деталей может значительно продлить срок службы обору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 второй половины 2008 года в связи с кризисом мировой экономики, рынок судоремонта значительно сузился. Многие судовладельцы вывели свои суда из эксплуатации раньше намеченного срока  без ремонта из-за недостатка денежных средств.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Основные виды продукции (работ, услуг)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09 г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оремонтн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ручки от продажи продукции (работ, услуг)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 157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общего объема выручки, 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,6 %</w:t>
            </w:r>
          </w:p>
        </w:tc>
      </w:tr>
    </w:tbl>
    <w:p>
      <w:pPr>
        <w:pStyle w:val="Normal"/>
        <w:autoSpaceDE w:val="false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u w:val="single"/>
        </w:rPr>
        <w:t xml:space="preserve">ПЕРСПЕКТИВЫ РАЗВИТИЯ. </w:t>
      </w:r>
    </w:p>
    <w:p>
      <w:pPr>
        <w:pStyle w:val="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дним из главных направлений деятельности ОАО является  достижение и поддержание высокого качества работ при выполнении ремонта судов в установленные сроки. Такая политика проводится в рамках Системы обеспечения качества услуг в соответствии со стандартом предприятия  ИСО 9001-2001, базирующемся на  Международных требованиях. Завод имеет Сертификат соответствия системы менеджмента качества в отношении судоремонта  №09.082.026  от 06 февраля 2009 г.  </w:t>
      </w:r>
      <w:r>
        <w:rPr>
          <w:rFonts w:cs="Arial" w:ascii="Arial" w:hAnsi="Arial"/>
          <w:color w:val="000000"/>
        </w:rPr>
        <w:t xml:space="preserve">Производство работ по ремонту судов требует предварительного получения заказа. За время своей деятельности ОАО РСЗ «Прибой» наработаны деловые связи с рядом судовладельцев, имеющих суда класса, отвечающего производственным возможностям ОАО РСЗ «Прибой»   </w:t>
      </w:r>
      <w:r>
        <w:rPr>
          <w:rFonts w:cs="Arial" w:ascii="Arial" w:hAnsi="Arial"/>
        </w:rPr>
        <w:t xml:space="preserve"> Среди крупнейших заказчиков и постоянных клиентов известные судоходные компании как ОАО «Донитурфлот», ООО «ЮгБункерСервиз-Кавказ», ГУВД по Ростовской области,  ООО «Вояж», ООО «Палмали», ООО «Кадры» и другие судовладельцы и операторы судов.  Перспективы развития ОАО РСЗ "Прибой" - в обновлении  материально – технической базы, модернизации плавучего дока, увеличении объемов производства и создании новых рабочих мест. Планы развития производства позволяют сохранить устойчивый круг заказчиков и привлекать новых клиентов из других стран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Описание основных факторов риска, связанных с деятельностью акционерного об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инамика судоремонтных работ в большей степени складывается под влиянием недостатка оборотных средств  для закупки сырья, материалов и комплектующих изделий, а также определенного риска в условиях неплатежей для предприятий по судоремонту. Производство работ по ремонту судов требует предварительного получения заказа. Устойчивый круг заказчиков - это достаточное условие для обеспечения полной загрузки производственных мощностей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К основным факторам риска можно отнести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устоявшееся, часто меняющееся законодательство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налогового законодательства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в экономической политике страны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валютного регулирования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годные условия (наводнения, большая толщина ледового покрова)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менение курса обмена иностранных валют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color w:val="000000"/>
        </w:rPr>
        <w:t xml:space="preserve">изменением требований по лицензированию в части установления новых видов лицензирования, ужесточение правил получения лицензий, а так же новых объектов, право пользования которыми требует получения (или переоформления) лицензии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последствия влияния финансового кризиса на трудовые отношения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изменением судебной практики по вопросам, связанным с деятельностью завода,  в части разрешения имущественных споров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риски, которые могут возникнуть  в обществе в процессе его деятельности.</w:t>
      </w:r>
    </w:p>
    <w:p>
      <w:pPr>
        <w:pStyle w:val="Normal"/>
        <w:autoSpaceDE w:val="false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20" w:hanging="720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Факторы, которые могут негативно повлиять на сбыт  продукции</w:t>
      </w:r>
      <w:r>
        <w:rPr>
          <w:color w:val="000000"/>
          <w:sz w:val="24"/>
          <w:szCs w:val="24"/>
        </w:rPr>
        <w:t xml:space="preserve"> (работ, услуг):</w:t>
      </w:r>
    </w:p>
    <w:p>
      <w:pPr>
        <w:pStyle w:val="Cons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 национальной финансовой системы;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повышение себестоимости продукции (работ, услуг), предлагаемых   заводом на рынке и как следствие рост цен на оказываемые услуги, которое приведет к снижению платежеспособности потребител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1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благоприятная экономическая и экологическая обстановка в регионе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</w:t>
      </w:r>
      <w:r>
        <w:rPr>
          <w:b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озможные действия по уменьшению такого влия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арантия стабильности себестоимости выпускаемой  </w:t>
      </w:r>
      <w:r>
        <w:rPr>
          <w:sz w:val="24"/>
          <w:szCs w:val="24"/>
        </w:rPr>
        <w:t>продукции (работ, услуг);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значительное сокращение сроков судоремонта. </w:t>
      </w:r>
    </w:p>
    <w:p>
      <w:pPr>
        <w:pStyle w:val="ConsNormal"/>
        <w:widowControl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 СОВЕТА  ДИРЕКТОРОВ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иректоров состоит из 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ртыненко Виктор Гаврил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>член Совета директоров;</w:t>
      </w:r>
    </w:p>
    <w:p>
      <w:pPr>
        <w:pStyle w:val="Normal"/>
        <w:rPr/>
      </w:pPr>
      <w:r>
        <w:rPr>
          <w:rFonts w:cs="Arial" w:ascii="Arial" w:hAnsi="Arial"/>
          <w:b/>
        </w:rPr>
        <w:t>Галушка Николай Александрович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редседат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>Совета директоров</w:t>
      </w:r>
      <w:r>
        <w:rPr>
          <w:rFonts w:cs="Arial" w:ascii="Arial" w:hAnsi="Arial"/>
        </w:rPr>
        <w:t>,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лесник Виктор Пет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Сидоренков Юрий Николаеви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пко Владимир Евтееви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Секретарь Совета директоров – </w:t>
      </w:r>
      <w:r>
        <w:rPr>
          <w:rFonts w:cs="Arial" w:ascii="Arial" w:hAnsi="Arial"/>
          <w:b/>
          <w:i/>
          <w:sz w:val="24"/>
          <w:szCs w:val="24"/>
        </w:rPr>
        <w:t>Крутова Анна Александровн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b/>
          <w:sz w:val="24"/>
          <w:szCs w:val="24"/>
        </w:rPr>
        <w:t xml:space="preserve"> -  экономист – регистратор ОКТ и Ц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о членах Совета директор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ыненко Виктор Гаврилович.</w:t>
            </w:r>
          </w:p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1.1936 г, с. </w:t>
            </w:r>
            <w:r>
              <w:rPr/>
              <w:t>Высочино Рос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194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шее, Горьковский институт инженеров Водного транспорта, судовые машины и механизмы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шка Николай Александ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01.04. 1948 г.,             </w:t>
            </w:r>
            <w:r>
              <w:rPr/>
              <w:t>с. Еремеевка Ростовской обл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9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е, Ростовское речное училище, эксплуатация судовых силовых установок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Электро –механического участ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Электро –механического участка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 Виктор Пет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27.07.1953 г., </w:t>
            </w:r>
            <w:r>
              <w:rPr/>
              <w:t>ст. Беслинеевская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шее, Горьковский институт инженеров Водного транспорта, судовые машины и механизмы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Плавдо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 работает с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26.02. 2009 г., уволился в связи с уходом на пенсию.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ко  Владимир Евт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8.05.1939 г., </w:t>
            </w:r>
            <w:r>
              <w:rPr/>
              <w:t>нас. Пункт «Передовая»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е, Ростовское речное училище, техник -судомеханик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мастер Слесарно –механического участ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мастер Слесарно –механического участка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в Юрий Николае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01. 1963 г., г. Новокуйбышевск Куйбышевская обл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ое, ГПТУ -15 г. Новокуйбышевск, электросварщик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лектросварщик ручной сварки Докового цех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лектросварщик ручной сварки Докового цеха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легиальный исполнительный орган не сформирован.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Лицо, занимающее должность единоличного исполнительного органа акционерного общества –  </w:t>
      </w:r>
      <w:r>
        <w:rPr>
          <w:rFonts w:cs="Arial" w:ascii="Arial" w:hAnsi="Arial"/>
          <w:b/>
          <w:sz w:val="24"/>
          <w:szCs w:val="24"/>
        </w:rPr>
        <w:t>Мартыненко  Виктор  Гаврилови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истекший период с  </w:t>
      </w:r>
      <w:r>
        <w:rPr>
          <w:rFonts w:cs="Arial" w:ascii="Arial" w:hAnsi="Arial"/>
          <w:b/>
        </w:rPr>
        <w:t>29 мая 2009 г. по 28 мая 2010 г.</w:t>
      </w:r>
      <w:r>
        <w:rPr>
          <w:rFonts w:cs="Arial" w:ascii="Arial" w:hAnsi="Arial"/>
        </w:rPr>
        <w:t xml:space="preserve">  в ОАО РСЗ «Прибой» проведено </w:t>
      </w:r>
      <w:r>
        <w:rPr>
          <w:rFonts w:cs="Arial" w:ascii="Arial" w:hAnsi="Arial"/>
          <w:b/>
        </w:rPr>
        <w:t>10 (десять</w:t>
      </w:r>
      <w:r>
        <w:rPr>
          <w:rFonts w:cs="Arial" w:ascii="Arial" w:hAnsi="Arial"/>
        </w:rPr>
        <w:t>) заседаний Совета директор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смотрены вопрос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ходе выполнения договорных обязатель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ие сметы использования прибыли зав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полнении технико – экономических показа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ращениях за кредитами и друг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течении </w:t>
      </w:r>
      <w:r>
        <w:rPr>
          <w:rFonts w:cs="Arial" w:ascii="Arial" w:hAnsi="Arial"/>
          <w:b/>
        </w:rPr>
        <w:t>2009 г.</w:t>
      </w:r>
      <w:r>
        <w:rPr>
          <w:rFonts w:cs="Arial" w:ascii="Arial" w:hAnsi="Arial"/>
        </w:rPr>
        <w:t xml:space="preserve"> сделок, признаваемых в соответствии с законом об акционерных обществах» крупными сделками, а также в совершении которых имеется заинтересованность не было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Основные итоги финансово - хозяйственной деятельности завода за  2009 г. следующи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вный капитал – </w:t>
      </w:r>
      <w:r>
        <w:rPr>
          <w:rFonts w:cs="Arial" w:ascii="Arial" w:hAnsi="Arial"/>
          <w:b/>
        </w:rPr>
        <w:t>5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Добавочный капитал </w:t>
      </w:r>
      <w:r>
        <w:rPr>
          <w:rFonts w:cs="Arial" w:ascii="Arial" w:hAnsi="Arial"/>
          <w:b/>
        </w:rPr>
        <w:t>– 14170 тыс. ру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фонды на конец 2009 г. составили – </w:t>
      </w:r>
      <w:r>
        <w:rPr>
          <w:rFonts w:cs="Arial" w:ascii="Arial" w:hAnsi="Arial"/>
          <w:b/>
        </w:rPr>
        <w:t>65 859 тыс. руб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новь введено  в 2010 г. основных фондов  на сумму </w:t>
      </w:r>
      <w:r>
        <w:rPr>
          <w:rFonts w:cs="Arial" w:ascii="Arial" w:hAnsi="Arial"/>
          <w:b/>
        </w:rPr>
        <w:t> 38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было основных средств на сумму </w:t>
      </w:r>
      <w:r>
        <w:rPr>
          <w:rFonts w:cs="Arial" w:ascii="Arial" w:hAnsi="Arial"/>
          <w:b/>
        </w:rPr>
        <w:t>7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ток денежных средств на счетах предприятия по состоянию на 01.01. 2010 г. составляют </w:t>
      </w:r>
      <w:r>
        <w:rPr>
          <w:rFonts w:cs="Arial" w:ascii="Arial" w:hAnsi="Arial"/>
          <w:b/>
        </w:rPr>
        <w:t xml:space="preserve"> 25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редиторская задолженность носит текущий характер и  на конец 2009 г. составляет </w:t>
      </w:r>
      <w:r>
        <w:rPr>
          <w:rFonts w:cs="Arial" w:ascii="Arial" w:hAnsi="Arial"/>
          <w:b/>
        </w:rPr>
        <w:t>15 380 тыс.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биторская задолженность носит текущий характер и на конец  2009 г. составляет </w:t>
      </w:r>
      <w:r>
        <w:rPr>
          <w:rFonts w:cs="Arial" w:ascii="Arial" w:hAnsi="Arial"/>
          <w:b/>
        </w:rPr>
        <w:t>27 819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Выручка от реализации продукции за 2009 год составила  </w:t>
      </w:r>
      <w:r>
        <w:rPr>
          <w:rFonts w:cs="Arial" w:ascii="Arial" w:hAnsi="Arial"/>
          <w:b/>
        </w:rPr>
        <w:t>105 057  тыс. руб</w:t>
      </w:r>
      <w:r>
        <w:rPr>
          <w:rFonts w:cs="Arial" w:ascii="Arial" w:hAnsi="Arial"/>
        </w:rPr>
        <w:t xml:space="preserve">., в том числе судоремонтные работы составляют </w:t>
      </w:r>
      <w:r>
        <w:rPr>
          <w:rFonts w:cs="Arial" w:ascii="Arial" w:hAnsi="Arial"/>
          <w:b/>
        </w:rPr>
        <w:t>– 95 157 тыс. руб</w:t>
      </w:r>
      <w:r>
        <w:rPr>
          <w:rFonts w:cs="Arial" w:ascii="Arial" w:hAnsi="Arial"/>
        </w:rPr>
        <w:t xml:space="preserve">.,  это – </w:t>
      </w:r>
      <w:r>
        <w:rPr>
          <w:rFonts w:cs="Arial" w:ascii="Arial" w:hAnsi="Arial"/>
          <w:b/>
        </w:rPr>
        <w:t>90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%  </w:t>
      </w:r>
      <w:r>
        <w:rPr>
          <w:rFonts w:cs="Arial" w:ascii="Arial" w:hAnsi="Arial"/>
        </w:rPr>
        <w:t xml:space="preserve">от общего объема работ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бестоимость  продукции  -   </w:t>
      </w:r>
      <w:r>
        <w:rPr>
          <w:rFonts w:cs="Arial" w:ascii="Arial" w:hAnsi="Arial"/>
          <w:b/>
        </w:rPr>
        <w:t>91 916 тыс. руб</w:t>
      </w:r>
      <w:r>
        <w:rPr>
          <w:rFonts w:cs="Arial" w:ascii="Arial" w:hAnsi="Arial"/>
        </w:rPr>
        <w:t xml:space="preserve">., затраты на 1 рубль товарной продукции составили </w:t>
      </w:r>
      <w:r>
        <w:rPr>
          <w:rFonts w:cs="Arial" w:ascii="Arial" w:hAnsi="Arial"/>
          <w:b/>
        </w:rPr>
        <w:t>87</w:t>
      </w:r>
      <w:r>
        <w:rPr>
          <w:rFonts w:cs="Arial" w:ascii="Arial" w:hAnsi="Arial"/>
        </w:rPr>
        <w:t xml:space="preserve"> коп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нтабельность предприятия в 2009 г. составила </w:t>
      </w:r>
      <w:r>
        <w:rPr>
          <w:rFonts w:cs="Arial" w:ascii="Arial" w:hAnsi="Arial"/>
          <w:b/>
        </w:rPr>
        <w:t>14,3 %,</w:t>
      </w:r>
      <w:r>
        <w:rPr>
          <w:rFonts w:cs="Arial" w:ascii="Arial" w:hAnsi="Arial"/>
        </w:rPr>
        <w:t xml:space="preserve">  возросла по сравнению с  2008 г. на </w:t>
      </w:r>
      <w:r>
        <w:rPr>
          <w:rFonts w:cs="Arial" w:ascii="Arial" w:hAnsi="Arial"/>
          <w:b/>
        </w:rPr>
        <w:t>160,7</w:t>
      </w:r>
      <w:r>
        <w:rPr>
          <w:rFonts w:cs="Arial" w:ascii="Arial" w:hAnsi="Arial"/>
        </w:rPr>
        <w:t xml:space="preserve"> % </w:t>
      </w:r>
    </w:p>
    <w:p>
      <w:pPr>
        <w:pStyle w:val="Normal"/>
        <w:rPr/>
      </w:pPr>
      <w:r>
        <w:rPr>
          <w:rFonts w:cs="Arial" w:ascii="Arial" w:hAnsi="Arial"/>
        </w:rPr>
        <w:t xml:space="preserve">Численность всех работающих в 2009 г. составила  </w:t>
      </w:r>
      <w:r>
        <w:rPr>
          <w:rFonts w:cs="Arial" w:ascii="Arial" w:hAnsi="Arial"/>
          <w:b/>
        </w:rPr>
        <w:t>242 чел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ительность труда   - </w:t>
      </w:r>
      <w:r>
        <w:rPr>
          <w:rFonts w:cs="Arial" w:ascii="Arial" w:hAnsi="Arial"/>
          <w:b/>
        </w:rPr>
        <w:t>434,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реднемесячная зарплата  работников  -  </w:t>
      </w:r>
      <w:r>
        <w:rPr>
          <w:rFonts w:cs="Arial" w:ascii="Arial" w:hAnsi="Arial"/>
          <w:b/>
        </w:rPr>
        <w:t>13 76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</w:t>
      </w:r>
      <w:r>
        <w:rPr>
          <w:rFonts w:cs="Arial" w:ascii="Arial" w:hAnsi="Arial"/>
        </w:rPr>
        <w:t xml:space="preserve">.,  в том числе основных рабочих –   </w:t>
      </w:r>
      <w:r>
        <w:rPr>
          <w:rFonts w:cs="Arial" w:ascii="Arial" w:hAnsi="Arial"/>
          <w:b/>
        </w:rPr>
        <w:t>14 0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тая прибыль                         </w:t>
      </w:r>
      <w:r>
        <w:rPr>
          <w:rFonts w:cs="Arial" w:ascii="Arial" w:hAnsi="Arial"/>
          <w:b/>
        </w:rPr>
        <w:t>- 6 7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Прибыль израсходована в пределах сметы, утвержденной на Совете директоров, протокол </w:t>
      </w:r>
      <w:r>
        <w:rPr>
          <w:rFonts w:cs="Arial" w:ascii="Arial" w:hAnsi="Arial"/>
          <w:b/>
        </w:rPr>
        <w:t>№ 4  от 14 июля  2009 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распределенная прибыль предприятия </w:t>
      </w:r>
      <w:r>
        <w:rPr>
          <w:rFonts w:cs="Arial" w:ascii="Arial" w:hAnsi="Arial"/>
          <w:b/>
        </w:rPr>
        <w:t>за 2009 год</w:t>
      </w:r>
      <w:r>
        <w:rPr>
          <w:rFonts w:cs="Arial" w:ascii="Arial" w:hAnsi="Arial"/>
        </w:rPr>
        <w:t xml:space="preserve"> составила</w:t>
      </w:r>
      <w:r>
        <w:rPr>
          <w:rFonts w:cs="Arial" w:ascii="Arial" w:hAnsi="Arial"/>
          <w:b/>
        </w:rPr>
        <w:t xml:space="preserve"> 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тчет о начислении дивидендов по акциям акционерного общества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е собрание акционеров </w:t>
      </w:r>
      <w:r>
        <w:rPr>
          <w:rFonts w:cs="Arial" w:ascii="Arial" w:hAnsi="Arial"/>
          <w:b/>
        </w:rPr>
        <w:t>№  20 от 28 мая 2010 г.</w:t>
      </w:r>
      <w:r>
        <w:rPr>
          <w:rFonts w:cs="Arial" w:ascii="Arial" w:hAnsi="Arial"/>
        </w:rPr>
        <w:t xml:space="preserve"> приняло решение  - </w:t>
      </w:r>
    </w:p>
    <w:p>
      <w:pPr>
        <w:pStyle w:val="Normal"/>
        <w:rPr/>
      </w:pPr>
      <w:r>
        <w:rPr>
          <w:rFonts w:cs="Arial" w:ascii="Arial" w:hAnsi="Arial"/>
        </w:rPr>
        <w:t xml:space="preserve">остаток прибыли в сумме </w:t>
      </w:r>
      <w:r>
        <w:rPr>
          <w:rFonts w:cs="Arial" w:ascii="Arial" w:hAnsi="Arial"/>
          <w:b/>
        </w:rPr>
        <w:t>1 тыс. руб</w:t>
      </w:r>
      <w:r>
        <w:rPr>
          <w:rFonts w:cs="Arial" w:ascii="Arial" w:hAnsi="Arial"/>
        </w:rPr>
        <w:t xml:space="preserve">. направить на приобретение медикаментов для медпункта ОАО РСЗ «Прибой», дивиденды по акциям не начислять и  не выплачивать, в связи с отсутствием остатка чистой прибыли в распоряжении предприятия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Сведения о размере вознаграждения, льгот и/или компенсации расходов по каждому органу управления эмитента 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вознаграждения, в том числе заработная плата, премии, комиссионные, льготы и/или  компенсации расходов, а также иные имущественные предоставления, которые были выплачены эмитентом за последний завершенный финансовый год органу управ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работная плата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мии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Комиссионные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Льготы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мпенсация расходов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имущественные предоставления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го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4"/>
          <w:szCs w:val="24"/>
        </w:rPr>
        <w:t>Сведения о существующих соглашениях  относительно таких выплат в текущем финансовом году</w:t>
      </w:r>
      <w:r>
        <w:rPr>
          <w:rFonts w:cs="Arial" w:ascii="Arial" w:hAnsi="Arial"/>
          <w:color w:val="000000"/>
          <w:sz w:val="24"/>
          <w:szCs w:val="24"/>
        </w:rPr>
        <w:t>: с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оглашения относительно таких выплат в текущем финансовом году устанавливаются договорами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Сведения о соблюдении Кодекса корпоративного поведения.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, за исключением электронных средств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 за исключением аудитора ОАО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е имеет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олн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осуществл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формиров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9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меет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ют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16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едставляю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новл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олн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соответствии с законом об АО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осуществл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Генеральный директор</w:t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ОАО РСЗ "Прибой"                                     В.Г. Мартыненк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 xml:space="preserve">Годовой отчет акционерного общества предварительно утвержден Советом директоров ОАО РСЗ «Прибой» </w:t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>28 апреля 2010 г., протокол №10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>Годовой отчет акционерного общества утвержден на собрании акционеров ОАО РСЗ «Прибой» 28 мая  2010  года, протокол №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5:00Z</dcterms:created>
  <dc:creator>Анна</dc:creator>
  <dc:description/>
  <cp:keywords/>
  <dc:language>en-US</dc:language>
  <cp:lastModifiedBy>Анна</cp:lastModifiedBy>
  <cp:lastPrinted>2010-05-14T13:58:00Z</cp:lastPrinted>
  <dcterms:modified xsi:type="dcterms:W3CDTF">2010-05-14T11:43:00Z</dcterms:modified>
  <cp:revision>10</cp:revision>
  <dc:subject/>
  <dc:title/>
</cp:coreProperties>
</file>